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Решение по педагогическому совету №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рать председателем педагогического совета на новый учебный год зав. ДОУ Хакимову Т.Ф., секретарём старшего воспитателя Ефремову Л.Р.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</w:t>
      </w:r>
      <w:r>
        <w:rPr/>
        <w:t>Срок: 2023-2024 уч. год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Отв: зав ДОУ Хакимова Т.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одовой план ДОУ на 2023-2024 учебный год. Проводить методическую работу согласно плана через проведение консультаций, мастер-классов, открытые просмотры занятий, участие в семинарах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Срок: 2023-2023 уч. год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Отв.: старший воспитатель Ефремова Л.Р.</w:t>
      </w:r>
    </w:p>
    <w:p>
      <w:pPr>
        <w:pStyle w:val="Normal"/>
        <w:ind w:firstLine="720"/>
        <w:jc w:val="both"/>
        <w:rPr/>
      </w:pPr>
      <w:r>
        <w:rPr/>
        <w:t>3. Утвердить сетку занятий, режимы дня, рабочие программы, циклограмму узких специалистов, календарный план-график, учебный план, графики работы воспитателей, программы дополнительных образовательных услуг, локально-нормативные акты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Срок: 2023-2024 уч. год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Отв.: старший воспитатель Ефремова Л.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локальные акты и должностные инструкции </w:t>
      </w:r>
      <w:r>
        <w:rPr>
          <w:rStyle w:val="Fontstyle01"/>
          <w:b w:val="false"/>
        </w:rPr>
        <w:t>педагогического состава МБДОУ «Детский сад №79 «Вишенка»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Срок: постоянн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Отв.: заведующий Хакимова Т.Ф.</w:t>
      </w:r>
    </w:p>
    <w:p>
      <w:pPr>
        <w:pStyle w:val="Normal"/>
        <w:tabs>
          <w:tab w:val="clear" w:pos="708"/>
          <w:tab w:val="left" w:pos="459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>Председатель: _____________ Т.Ф.Хаким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Секретарь: ________________ Л.Р.Ефрем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3c11">
    <w:name w:val="c3 c11"/>
    <w:basedOn w:val="Style13"/>
    <w:qFormat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0:00Z</dcterms:created>
  <dc:creator>Админ</dc:creator>
  <dc:description/>
  <cp:keywords/>
  <dc:language>en-US</dc:language>
  <cp:lastModifiedBy>Admin</cp:lastModifiedBy>
  <cp:lastPrinted>2020-10-07T11:46:00Z</cp:lastPrinted>
  <dcterms:modified xsi:type="dcterms:W3CDTF">2023-11-22T08:01:00Z</dcterms:modified>
  <cp:revision>12</cp:revision>
  <dc:subject/>
  <dc:title>Педагогический совет № 1</dc:title>
</cp:coreProperties>
</file>